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UBLIC 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suant of Michigan Open Meetings Act, Act No. 267 of the Public Acts of 197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s 15.261 to 15.275 of the Michigan Compiled Laws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le Academ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2025-26 Board of Directo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Annual Board Meet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5 W. Mt. Hope Av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Lansing, MI  489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: (517) 372-00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x: (517) 372-1446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21 E. Coleman R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Lansing, MI  488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: (517) 580-34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x: (517) 372-1446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coleacademy.org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514600</wp:posOffset>
                </wp:positionV>
                <wp:extent cx="6865620" cy="1845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 copy of the meeting minutes is available for public inspection at Cole Academ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15 W. Mt. Hope Ave. within ten business days for proposed minutes and five business days for approved minu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Academy shall comply with subtitle A of Title II of the Americans with Disabilities Act of 1990, Public Law 101-336, 42 USC § 12101 et seq or any successor la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hould you require specific accommodation(s) please contact Mrs. Michelle Helmic 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517) 580-3470 or (517) 372-0038 prior to the mee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145.3pt;mso-wrap-distance-left:9.05pt;mso-wrap-distance-right:9.05pt;mso-wrap-distance-top:3.6pt;mso-wrap-distance-bottom:3.6pt;margin-top:198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 copy of the meeting minutes is available for public inspection at Cole Academy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15 W. Mt. Hope Ave. within ten business days for proposed minutes and five business days for approved minut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 Academy shall comply with subtitle A of Title II of the Americans with Disabilities Act of 1990, Public Law 101-336, 42 USC § 12101 et seq or any successor law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hould you require specific accommodation(s) please contact Mrs. Michelle Helmic a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517) 580-3470 or (517) 372-0038 prior to the mee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53975</wp:posOffset>
                </wp:positionV>
                <wp:extent cx="4819650" cy="1916430"/>
                <wp:effectExtent l="0" t="76200" r="7620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92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  <w:tab/>
                              <w:tab/>
                              <w:t>5:45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>Wednesday, August 20, 2025</w:t>
                              <w:tab/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ind w:left="2160" w:hanging="2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OCATION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21 E. Coleman Rd. E. Lansing, MI 488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EASON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>Annual Board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5pt;height:156.9pt;mso-wrap-distance-left:9.05pt;mso-wrap-distance-right:9.05pt;mso-wrap-distance-top:3.6pt;mso-wrap-distance-bottom:3.6pt;margin-top:-1.75pt;mso-position-vertical-relative:text;margin-left:79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IM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  <w:tab/>
                        <w:tab/>
                        <w:t>5:45 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>Wednesday, August 20, 2025</w:t>
                        <w:tab/>
                      </w:r>
                    </w:p>
                    <w:p>
                      <w:pPr>
                        <w:pStyle w:val="NormalWeb"/>
                        <w:shd w:fill="FFFFFF" w:val="clear"/>
                        <w:ind w:left="2160" w:hanging="2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LOCATION: 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921 E. Coleman Rd. E. Lansing, MI 488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EASON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>Annual Board M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8229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academ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1:23:00Z</dcterms:created>
  <dc:creator>Paul  Harding</dc:creator>
  <dc:description/>
  <cp:keywords/>
  <dc:language>en-US</dc:language>
  <cp:lastModifiedBy>Rob Ellis</cp:lastModifiedBy>
  <cp:lastPrinted>2024-11-15T11:32:00Z</cp:lastPrinted>
  <dcterms:modified xsi:type="dcterms:W3CDTF">2025-06-13T21:24:00Z</dcterms:modified>
  <cp:revision>3</cp:revision>
  <dc:subject/>
  <dc:title>PUBLIC NOTICE OF OPEN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aa42edb474a3a73a03ecc4994ae7e02cea814a147926a69f4d736d9bed291b</vt:lpwstr>
  </property>
  <property fmtid="{D5CDD505-2E9C-101B-9397-08002B2CF9AE}" pid="3" name="MSIP_Label_3a2fed65-62e7-46ea-af74-187e0c17143a_ActionId">
    <vt:lpwstr>d8ed426a-c90f-4fbb-95fa-0fc5051ada84</vt:lpwstr>
  </property>
  <property fmtid="{D5CDD505-2E9C-101B-9397-08002B2CF9AE}" pid="4" name="MSIP_Label_3a2fed65-62e7-46ea-af74-187e0c17143a_ContentBits">
    <vt:lpwstr>0</vt:lpwstr>
  </property>
  <property fmtid="{D5CDD505-2E9C-101B-9397-08002B2CF9AE}" pid="5" name="MSIP_Label_3a2fed65-62e7-46ea-af74-187e0c17143a_Enabled">
    <vt:lpwstr>true</vt:lpwstr>
  </property>
  <property fmtid="{D5CDD505-2E9C-101B-9397-08002B2CF9AE}" pid="6" name="MSIP_Label_3a2fed65-62e7-46ea-af74-187e0c17143a_Method">
    <vt:lpwstr>Privileged</vt:lpwstr>
  </property>
  <property fmtid="{D5CDD505-2E9C-101B-9397-08002B2CF9AE}" pid="7" name="MSIP_Label_3a2fed65-62e7-46ea-af74-187e0c17143a_Name">
    <vt:lpwstr>3a2fed65-62e7-46ea-af74-187e0c17143a</vt:lpwstr>
  </property>
  <property fmtid="{D5CDD505-2E9C-101B-9397-08002B2CF9AE}" pid="8" name="MSIP_Label_3a2fed65-62e7-46ea-af74-187e0c17143a_SetDate">
    <vt:lpwstr>2021-05-05T14:24:32Z</vt:lpwstr>
  </property>
  <property fmtid="{D5CDD505-2E9C-101B-9397-08002B2CF9AE}" pid="9" name="MSIP_Label_3a2fed65-62e7-46ea-af74-187e0c17143a_SiteId">
    <vt:lpwstr>d5fb7087-3777-42ad-966a-892ef47225d1</vt:lpwstr>
  </property>
</Properties>
</file>